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34"/>
        <w:gridCol w:w="336"/>
        <w:gridCol w:w="336"/>
        <w:gridCol w:w="534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szám</w:t>
            </w:r>
          </w:p>
        </w:tc>
      </w:tr>
      <w:tr>
        <w:trPr/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yilvántartási szá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0_324489655"/>
                  <w:enabled/>
                  <w:ddList>
                    <w:result w:val="1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324489655"/>
            <w:bookmarkStart w:id="1" w:name="__Fieldmark__0_324489655"/>
            <w:bookmarkEnd w:id="1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4_324489655"/>
                  <w:enabled/>
                  <w:ddList>
                    <w:result w:val="1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4_324489655"/>
            <w:bookmarkStart w:id="3" w:name="__Fieldmark__4_324489655"/>
            <w:bookmarkEnd w:id="3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5_324489655"/>
                  <w:enabled/>
                  <w:ddList>
                    <w:result w:val="1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5_324489655"/>
            <w:bookmarkStart w:id="5" w:name="__Fieldmark__5_324489655"/>
            <w:bookmarkEnd w:id="5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6_324489655"/>
                  <w:enabled/>
                  <w:ddList>
                    <w:result w:val="2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6_324489655"/>
            <w:bookmarkStart w:id="7" w:name="__Fieldmark__6_324489655"/>
            <w:bookmarkEnd w:id="7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MUNKABALESETI JEGYZŐKÖNYV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</w:rPr>
        <w:t>Számítógéppel, írógéppel vagy nyomtatott betűvel töltendő ki!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6"/>
        <w:gridCol w:w="1600"/>
        <w:gridCol w:w="269"/>
        <w:gridCol w:w="307"/>
        <w:gridCol w:w="268"/>
      </w:tblGrid>
      <w:tr>
        <w:trPr/>
        <w:tc>
          <w:tcPr>
            <w:tcW w:w="79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ületi kód: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7_324489655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7_324489655"/>
            <w:bookmarkStart w:id="9" w:name="__Fieldmark__7_324489655"/>
            <w:bookmarkEnd w:id="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8_324489655"/>
                  <w:enabled/>
                  <w:ddList>
                    <w:result w:val="0"/>
                    <w:listEntry w:val=" "/>
                    <w:listEntry w:val="1"/>
                    <w:listEntry w:val="0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8_324489655"/>
            <w:bookmarkStart w:id="11" w:name="__Fieldmark__8_324489655"/>
            <w:bookmarkEnd w:id="1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tszolgáltatás jellege: *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9_324489655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9_324489655"/>
            <w:bookmarkStart w:id="13" w:name="__Fieldmark__9_324489655"/>
            <w:bookmarkEnd w:id="13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A) A munkáltató adatai: 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"/>
        <w:gridCol w:w="267"/>
        <w:gridCol w:w="284"/>
        <w:gridCol w:w="282"/>
        <w:gridCol w:w="281"/>
        <w:gridCol w:w="282"/>
        <w:gridCol w:w="302"/>
        <w:gridCol w:w="40"/>
        <w:gridCol w:w="249"/>
        <w:gridCol w:w="15"/>
        <w:gridCol w:w="40"/>
        <w:gridCol w:w="264"/>
        <w:gridCol w:w="270"/>
        <w:gridCol w:w="30"/>
        <w:gridCol w:w="264"/>
        <w:gridCol w:w="21"/>
        <w:gridCol w:w="15"/>
        <w:gridCol w:w="274"/>
        <w:gridCol w:w="11"/>
        <w:gridCol w:w="288"/>
        <w:gridCol w:w="7"/>
        <w:gridCol w:w="289"/>
        <w:gridCol w:w="288"/>
        <w:gridCol w:w="279"/>
        <w:gridCol w:w="10"/>
        <w:gridCol w:w="2139"/>
        <w:gridCol w:w="26"/>
        <w:gridCol w:w="278"/>
        <w:gridCol w:w="279"/>
        <w:gridCol w:w="278"/>
        <w:gridCol w:w="143"/>
        <w:gridCol w:w="129"/>
        <w:gridCol w:w="7"/>
        <w:gridCol w:w="272"/>
        <w:gridCol w:w="7"/>
        <w:gridCol w:w="271"/>
        <w:gridCol w:w="7"/>
        <w:gridCol w:w="281"/>
        <w:gridCol w:w="7"/>
        <w:gridCol w:w="276"/>
        <w:gridCol w:w="7"/>
        <w:gridCol w:w="283"/>
        <w:gridCol w:w="218"/>
        <w:gridCol w:w="66"/>
        <w:gridCol w:w="248"/>
      </w:tblGrid>
      <w:tr>
        <w:trPr/>
        <w:tc>
          <w:tcPr>
            <w:tcW w:w="10616" w:type="dxa"/>
            <w:gridSpan w:val="4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4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eve:</w:t>
            </w:r>
          </w:p>
        </w:tc>
        <w:tc>
          <w:tcPr>
            <w:tcW w:w="64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83" w:type="dxa"/>
            <w:gridSpan w:val="19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íme: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14" w:name="Szöveg5"/>
            <w:bookmarkStart w:id="15" w:name="Szöveg5"/>
            <w:bookmarkEnd w:id="15"/>
          </w:p>
        </w:tc>
        <w:tc>
          <w:tcPr>
            <w:tcW w:w="5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83" w:type="dxa"/>
            <w:gridSpan w:val="19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593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efonszáma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0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bil:</w:t>
            </w:r>
          </w:p>
        </w:tc>
        <w:tc>
          <w:tcPr>
            <w:tcW w:w="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Times New Roman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mbria Math" w:hAnsi="Cambria Math"/>
                <w:lang w:val="en-US" w:eastAsia="en-US"/>
              </w:rPr>
              <w:fldChar w:fldCharType="separate"/>
            </w:r>
            <w:r>
              <w:rPr>
                <w:rFonts w:cs="Times New Roman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mbria Math" w:hAnsi="Cambria Math"/>
                <w:lang w:val="en-US" w:eastAsia="en-US"/>
              </w:rPr>
              <w:fldChar w:fldCharType="end"/>
            </w:r>
            <w:r>
              <w:rPr>
                <w:rFonts w:cs="Times New Roman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93" w:type="dxa"/>
            <w:gridSpan w:val="3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-mail címe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</w:t>
            </w:r>
          </w:p>
        </w:tc>
        <w:tc>
          <w:tcPr>
            <w:tcW w:w="379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fldChar w:fldCharType="begin">
                <w:ffData>
                  <w:name w:val="Szöveg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bookmarkStart w:id="16" w:name="Szöveg3"/>
            <w:bookmarkEnd w:id="16"/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5232" w:type="dxa"/>
            <w:gridSpan w:val="21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3" w:type="dxa"/>
            <w:gridSpan w:val="3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dószáma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óazonosító jele: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gridSpan w:val="6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Gazdálkodási forma: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68" w:type="dxa"/>
            <w:gridSpan w:val="3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1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Fő tevékenység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EÁOR ’08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4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elyi egység fő tevékenység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TEÁOR ’08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2" w:type="dxa"/>
            <w:gridSpan w:val="5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gridSpan w:val="11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Összlétszám kategória: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62_324489655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9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" w:name="__Fieldmark__62_324489655"/>
            <w:bookmarkStart w:id="18" w:name="__Fieldmark__62_324489655"/>
            <w:bookmarkEnd w:id="18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31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0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elyi egység létszám kategória:</w:t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63_324489655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9"/>
                  </w:ddLis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9" w:name="__Fieldmark__63_324489655"/>
            <w:bookmarkStart w:id="20" w:name="__Fieldmark__63_324489655"/>
            <w:bookmarkEnd w:id="20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11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16" w:type="dxa"/>
            <w:gridSpan w:val="4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B) A sérült (munkavállaló) adatai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"/>
        <w:gridCol w:w="326"/>
        <w:gridCol w:w="322"/>
        <w:gridCol w:w="24"/>
        <w:gridCol w:w="328"/>
        <w:gridCol w:w="351"/>
        <w:gridCol w:w="328"/>
        <w:gridCol w:w="330"/>
        <w:gridCol w:w="328"/>
        <w:gridCol w:w="328"/>
        <w:gridCol w:w="329"/>
        <w:gridCol w:w="384"/>
        <w:gridCol w:w="272"/>
        <w:gridCol w:w="328"/>
        <w:gridCol w:w="328"/>
        <w:gridCol w:w="329"/>
        <w:gridCol w:w="329"/>
        <w:gridCol w:w="329"/>
        <w:gridCol w:w="328"/>
        <w:gridCol w:w="328"/>
        <w:gridCol w:w="329"/>
        <w:gridCol w:w="333"/>
        <w:gridCol w:w="330"/>
        <w:gridCol w:w="329"/>
        <w:gridCol w:w="329"/>
        <w:gridCol w:w="330"/>
        <w:gridCol w:w="331"/>
        <w:gridCol w:w="330"/>
        <w:gridCol w:w="330"/>
        <w:gridCol w:w="331"/>
        <w:gridCol w:w="330"/>
        <w:gridCol w:w="373"/>
      </w:tblGrid>
      <w:tr>
        <w:trPr/>
        <w:tc>
          <w:tcPr>
            <w:tcW w:w="10598" w:type="dxa"/>
            <w:gridSpan w:val="3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292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Neve:</w:t>
            </w:r>
          </w:p>
        </w:tc>
        <w:tc>
          <w:tcPr>
            <w:tcW w:w="3658" w:type="dxa"/>
            <w:gridSpan w:val="1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TAJ száma: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995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Születési neve:</w:t>
            </w:r>
          </w:p>
        </w:tc>
        <w:tc>
          <w:tcPr>
            <w:tcW w:w="2955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gridSpan w:val="5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Anyja neve:</w:t>
            </w:r>
          </w:p>
        </w:tc>
        <w:tc>
          <w:tcPr>
            <w:tcW w:w="3632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995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Születési helye:</w:t>
            </w:r>
          </w:p>
        </w:tc>
        <w:tc>
          <w:tcPr>
            <w:tcW w:w="2027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5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Születési ideje: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év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ó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</w:t>
            </w:r>
          </w:p>
        </w:tc>
      </w:tr>
      <w:tr>
        <w:trPr/>
        <w:tc>
          <w:tcPr>
            <w:tcW w:w="1316" w:type="dxa"/>
            <w:gridSpan w:val="5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eme: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__Fieldmark__85_324489655"/>
                  <w:enabled/>
                  <w:ddList>
                    <w:result w:val="0"/>
                    <w:listEntry w:val=" "/>
                    <w:listEntry w:val="1"/>
                    <w:listEntry w:val="2"/>
                  </w:ddLis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1" w:name="__Fieldmark__85_324489655"/>
            <w:bookmarkStart w:id="22" w:name="__Fieldmark__85_324489655"/>
            <w:bookmarkEnd w:id="22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Állampolgársága: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86_324489655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3" w:name="__Fieldmark__86_324489655"/>
            <w:bookmarkStart w:id="24" w:name="__Fieldmark__86_324489655"/>
            <w:bookmarkEnd w:id="24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90" w:type="dxa"/>
            <w:gridSpan w:val="15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644" w:type="dxa"/>
            <w:gridSpan w:val="6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akcíme: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1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1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1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lepülés</w:t>
            </w:r>
          </w:p>
        </w:tc>
        <w:tc>
          <w:tcPr>
            <w:tcW w:w="23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93_324489655"/>
                  <w:enabled/>
                  <w:ddList>
                    <w:result w:val="18"/>
                    <w:listEntry w:val=" "/>
                    <w:listEntry w:val="tér"/>
                    <w:listEntry w:val="tere"/>
                    <w:listEntry w:val="telep"/>
                    <w:listEntry w:val="tanya"/>
                    <w:listEntry w:val="út"/>
                    <w:listEntry w:val="útja"/>
                    <w:listEntry w:val="udvar"/>
                    <w:listEntry w:val="üdülőpart"/>
                    <w:listEntry w:val="völgy"/>
                    <w:listEntry w:val="várkerület"/>
                    <w:listEntry w:val="vasútállomás"/>
                    <w:listEntry w:val="hrsz."/>
                    <w:listEntry w:val="körút"/>
                    <w:listEntry w:val="köz"/>
                    <w:listEntry w:val="lpt."/>
                    <w:listEntry w:val="sétány"/>
                    <w:listEntry w:val="körtér"/>
                    <w:listEntry w:val="utca"/>
                    <w:listEntry w:val="u.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5" w:name="__Fieldmark__93_324489655"/>
            <w:bookmarkStart w:id="26" w:name="__Fieldmark__93_324489655"/>
            <w:bookmarkEnd w:id="26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hsz.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1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1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p.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1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1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h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10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10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1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1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jtó</w:t>
            </w:r>
          </w:p>
        </w:tc>
        <w:tc>
          <w:tcPr>
            <w:tcW w:w="2635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elefonszám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</w:t>
            </w:r>
          </w:p>
        </w:tc>
        <w:tc>
          <w:tcPr>
            <w:tcW w:w="19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2323" w:type="dxa"/>
            <w:gridSpan w:val="8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glalkozása (FEOR):</w:t>
            </w:r>
          </w:p>
        </w:tc>
        <w:tc>
          <w:tcPr>
            <w:tcW w:w="19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1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1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1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1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7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Foglalkoztatási jogviszonya: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1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2323" w:type="dxa"/>
            <w:gridSpan w:val="8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glalkoztatás jellege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13_324489655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7" w:name="__Fieldmark__113_324489655"/>
            <w:bookmarkStart w:id="28" w:name="__Fieldmark__113_324489655"/>
            <w:bookmarkEnd w:id="28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14_324489655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9" w:name="__Fieldmark__114_324489655"/>
            <w:bookmarkStart w:id="30" w:name="__Fieldmark__114_324489655"/>
            <w:bookmarkEnd w:id="30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7" w:type="dxa"/>
            <w:gridSpan w:val="2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598" w:type="dxa"/>
            <w:gridSpan w:val="3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cs="Arial" w:ascii="Arial" w:hAnsi="Arial"/>
          <w:b/>
          <w:sz w:val="24"/>
          <w:szCs w:val="24"/>
        </w:rPr>
        <w:t>(C)</w:t>
      </w:r>
      <w:r>
        <w:rPr/>
        <w:t xml:space="preserve"> A munkabaleset adatai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496"/>
        <w:gridCol w:w="246"/>
        <w:gridCol w:w="232"/>
        <w:gridCol w:w="14"/>
        <w:gridCol w:w="498"/>
        <w:gridCol w:w="13"/>
        <w:gridCol w:w="246"/>
        <w:gridCol w:w="19"/>
        <w:gridCol w:w="240"/>
        <w:gridCol w:w="508"/>
        <w:gridCol w:w="257"/>
        <w:gridCol w:w="255"/>
        <w:gridCol w:w="289"/>
        <w:gridCol w:w="280"/>
        <w:gridCol w:w="26"/>
        <w:gridCol w:w="249"/>
        <w:gridCol w:w="275"/>
        <w:gridCol w:w="24"/>
        <w:gridCol w:w="2096"/>
        <w:gridCol w:w="1288"/>
        <w:gridCol w:w="266"/>
        <w:gridCol w:w="275"/>
        <w:gridCol w:w="269"/>
        <w:gridCol w:w="265"/>
        <w:gridCol w:w="265"/>
        <w:gridCol w:w="432"/>
      </w:tblGrid>
      <w:tr>
        <w:trPr/>
        <w:tc>
          <w:tcPr>
            <w:tcW w:w="10598" w:type="dxa"/>
            <w:gridSpan w:val="2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Dátuma: 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1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  <w:t>2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év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1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1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ó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1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1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4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Időpontja: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óra: 24 órás időszámítás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21_324489655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9"/>
                  </w:ddLis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1" w:name="__Fieldmark__121_324489655"/>
            <w:bookmarkStart w:id="32" w:name="__Fieldmark__121_324489655"/>
            <w:bookmarkEnd w:id="32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22_324489655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3" w:name="__Fieldmark__122_324489655"/>
            <w:bookmarkStart w:id="34" w:name="__Fieldmark__122_324489655"/>
            <w:bookmarkEnd w:id="34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8" w:type="dxa"/>
            <w:gridSpan w:val="15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Sérülés a munkavégzés hányadik órájában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23_324489655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5" w:name="__Fieldmark__123_324489655"/>
            <w:bookmarkStart w:id="36" w:name="__Fieldmark__123_324489655"/>
            <w:bookmarkEnd w:id="36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24_324489655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7" w:name="__Fieldmark__124_324489655"/>
            <w:bookmarkStart w:id="38" w:name="__Fieldmark__124_324489655"/>
            <w:bookmarkEnd w:id="38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0" w:type="dxa"/>
            <w:gridSpan w:val="9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vetkezett be</w:t>
            </w:r>
          </w:p>
        </w:tc>
      </w:tr>
      <w:tr>
        <w:trPr/>
        <w:tc>
          <w:tcPr>
            <w:tcW w:w="2249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 sérülés típusa:</w:t>
            </w:r>
          </w:p>
        </w:tc>
        <w:tc>
          <w:tcPr>
            <w:tcW w:w="233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1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1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1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 sérült testrész:</w:t>
            </w:r>
          </w:p>
        </w:tc>
        <w:tc>
          <w:tcPr>
            <w:tcW w:w="209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1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1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gridSpan w:val="7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 munkavégzés helye: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32_324489655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9"/>
                  </w:ddLis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9" w:name="__Fieldmark__132_324489655"/>
            <w:bookmarkStart w:id="40" w:name="__Fieldmark__132_324489655"/>
            <w:bookmarkEnd w:id="40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3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baleset földrajzi helye:</w:t>
            </w:r>
          </w:p>
        </w:tc>
        <w:tc>
          <w:tcPr>
            <w:tcW w:w="33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1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1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1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1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gridSpan w:val="7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 sérülés súlyossága: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39_324489655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1" w:name="__Fieldmark__139_324489655"/>
            <w:bookmarkStart w:id="42" w:name="__Fieldmark__139_324489655"/>
            <w:bookmarkEnd w:id="42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 munkaképtelenség időtartama: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42_324489655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A"/>
                  </w:ddLis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3" w:name="__Fieldmark__142_324489655"/>
            <w:bookmarkStart w:id="44" w:name="__Fieldmark__142_324489655"/>
            <w:bookmarkEnd w:id="44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2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cs="Arial" w:ascii="Arial" w:hAnsi="Arial"/>
          <w:b/>
          <w:sz w:val="24"/>
          <w:szCs w:val="24"/>
        </w:rPr>
        <w:t>(D) A munkabaleset részletes leí</w:t>
      </w:r>
      <w:r>
        <w:rPr/>
        <w:t>rása: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3046" w:hRule="atLeast"/>
        </w:trPr>
        <w:tc>
          <w:tcPr>
            <w:tcW w:w="1057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Szöveg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1057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* (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1</w:t>
            </w:r>
            <w:r>
              <w:rPr>
                <w:rFonts w:cs="Arial" w:ascii="Arial" w:hAnsi="Arial"/>
                <w:i/>
                <w:sz w:val="14"/>
                <w:szCs w:val="14"/>
              </w:rPr>
              <w:t>) új / (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2</w:t>
            </w:r>
            <w:r>
              <w:rPr>
                <w:rFonts w:cs="Arial" w:ascii="Arial" w:hAnsi="Arial"/>
                <w:i/>
                <w:sz w:val="14"/>
                <w:szCs w:val="14"/>
              </w:rPr>
              <w:t>) tartalom módosító / (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3</w:t>
            </w:r>
            <w:r>
              <w:rPr>
                <w:rFonts w:cs="Arial" w:ascii="Arial" w:hAnsi="Arial"/>
                <w:i/>
                <w:sz w:val="14"/>
                <w:szCs w:val="14"/>
              </w:rPr>
              <w:t>) törlés a nyilvántartásból / (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4</w:t>
            </w:r>
            <w:r>
              <w:rPr>
                <w:rFonts w:cs="Arial" w:ascii="Arial" w:hAnsi="Arial"/>
                <w:i/>
                <w:sz w:val="14"/>
                <w:szCs w:val="14"/>
              </w:rPr>
              <w:t>) munkaképtelen napok számát közlő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(E) A munkabalesettel kapcsolatos egyéb információk: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13" w:type="dxa"/>
        </w:tblCellMar>
      </w:tblPr>
      <w:tblGrid>
        <w:gridCol w:w="192"/>
        <w:gridCol w:w="1088"/>
        <w:gridCol w:w="278"/>
        <w:gridCol w:w="137"/>
        <w:gridCol w:w="502"/>
        <w:gridCol w:w="232"/>
        <w:gridCol w:w="419"/>
        <w:gridCol w:w="227"/>
        <w:gridCol w:w="280"/>
        <w:gridCol w:w="137"/>
        <w:gridCol w:w="502"/>
        <w:gridCol w:w="652"/>
        <w:gridCol w:w="102"/>
        <w:gridCol w:w="122"/>
        <w:gridCol w:w="279"/>
        <w:gridCol w:w="137"/>
        <w:gridCol w:w="192"/>
        <w:gridCol w:w="286"/>
        <w:gridCol w:w="286"/>
        <w:gridCol w:w="286"/>
        <w:gridCol w:w="698"/>
        <w:gridCol w:w="299"/>
        <w:gridCol w:w="121"/>
        <w:gridCol w:w="631"/>
        <w:gridCol w:w="300"/>
        <w:gridCol w:w="301"/>
        <w:gridCol w:w="154"/>
        <w:gridCol w:w="147"/>
        <w:gridCol w:w="301"/>
        <w:gridCol w:w="301"/>
        <w:gridCol w:w="333"/>
        <w:gridCol w:w="29"/>
        <w:gridCol w:w="254"/>
        <w:gridCol w:w="108"/>
        <w:gridCol w:w="315"/>
      </w:tblGrid>
      <w:tr>
        <w:trPr>
          <w:trHeight w:val="214" w:hRule="atLeast"/>
        </w:trPr>
        <w:tc>
          <w:tcPr>
            <w:tcW w:w="10628" w:type="dxa"/>
            <w:gridSpan w:val="3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9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56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nkahelyi környezet:</w:t>
            </w:r>
          </w:p>
        </w:tc>
        <w:tc>
          <w:tcPr>
            <w:tcW w:w="583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Szöveg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0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nkafolyamat:</w:t>
            </w:r>
          </w:p>
        </w:tc>
        <w:tc>
          <w:tcPr>
            <w:tcW w:w="739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Szöveg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02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érült konkrét fizikai tevékenysége:</w:t>
            </w:r>
          </w:p>
        </w:tc>
        <w:tc>
          <w:tcPr>
            <w:tcW w:w="559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Szöveg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6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konkrét fizikai tevékenység anyag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tárgy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ényezője:</w:t>
            </w:r>
          </w:p>
        </w:tc>
        <w:tc>
          <w:tcPr>
            <w:tcW w:w="33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02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alesetet kiváltó különleges esemény:</w:t>
            </w:r>
          </w:p>
        </w:tc>
        <w:tc>
          <w:tcPr>
            <w:tcW w:w="559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Szöveg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 különleges esemény anyag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tárgy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ényezője:</w:t>
            </w:r>
          </w:p>
        </w:tc>
        <w:tc>
          <w:tcPr>
            <w:tcW w:w="34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 sérülést okozó érintkezés, a sérülés módja:</w:t>
            </w:r>
          </w:p>
        </w:tc>
        <w:tc>
          <w:tcPr>
            <w:tcW w:w="494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Szöveg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 sérülést okozó érintkezés anyag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tárgy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ényezője:</w:t>
            </w:r>
          </w:p>
        </w:tc>
        <w:tc>
          <w:tcPr>
            <w:tcW w:w="34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Szöveg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7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zemélyi tényező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k)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8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</w:tc>
        <w:tc>
          <w:tcPr>
            <w:tcW w:w="2630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52_324489655"/>
                  <w:enabled/>
                  <w:ddList>
                    <w:result w:val="0"/>
                    <w:listEntry w:val=" "/>
                    <w:listEntry w:val="Személyi tényezőknek nem volt szerepe "/>
                    <w:listEntry w:val="Szakképzetlenség, kioktatás hiánya"/>
                    <w:listEntry w:val="Fegyelmezetlenség, szabályszegés"/>
                    <w:listEntry w:val="Gyakorlatlanság"/>
                    <w:listEntry w:val="Egészségi alkalmatlanság"/>
                    <w:listEntry w:val="Alkoholos befolyásoltság"/>
                    <w:listEntry w:val="Gyógyszer hatása"/>
                    <w:listEntry w:val="Kábítószer hatása"/>
                    <w:listEntry w:val="Egyéb abnormális élettani hatás"/>
                    <w:listEntry w:val="Figyelmetlenség"/>
                    <w:listEntry w:val="Fegyelmezetlenség, szabályszegő, utasítás ellenes "/>
                    <w:listEntry w:val=" Egyéb, a besorolásban nem szereplő"/>
                  </w:ddList>
                </w:ffData>
              </w:fldChar>
            </w:r>
            <w:r>
              <w:rPr>
                <w:sz w:val="12"/>
                <w:szCs w:val="12"/>
                <w:rFonts w:cs="Tahoma" w:ascii="Tahoma" w:hAnsi="Tahoma"/>
              </w:rPr>
              <w:instrText xml:space="preserve"> FORMDROPDOWN </w:instrText>
            </w:r>
            <w:r>
              <w:rPr>
                <w:sz w:val="12"/>
                <w:szCs w:val="12"/>
                <w:rFonts w:cs="Tahoma" w:ascii="Tahoma" w:hAnsi="Tahoma"/>
              </w:rPr>
              <w:fldChar w:fldCharType="separate"/>
            </w:r>
            <w:bookmarkStart w:id="45" w:name="__Fieldmark__152_324489655"/>
            <w:bookmarkStart w:id="46" w:name="__Fieldmark__152_324489655"/>
            <w:bookmarkEnd w:id="46"/>
            <w:r/>
            <w:r>
              <w:rPr>
                <w:sz w:val="12"/>
                <w:szCs w:val="1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53_324489655"/>
                  <w:enabled/>
                  <w:ddList>
                    <w:result w:val="0"/>
                    <w:listEntry w:val=" "/>
                    <w:listEntry w:val="0"/>
                    <w:listEntry w:val="1"/>
                  </w:ddLis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7" w:name="__Fieldmark__153_324489655"/>
            <w:bookmarkStart w:id="48" w:name="__Fieldmark__153_324489655"/>
            <w:bookmarkEnd w:id="48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54_324489655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9" w:name="__Fieldmark__154_324489655"/>
            <w:bookmarkStart w:id="50" w:name="__Fieldmark__154_324489655"/>
            <w:bookmarkEnd w:id="50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</w:t>
            </w:r>
          </w:p>
        </w:tc>
        <w:tc>
          <w:tcPr>
            <w:tcW w:w="3253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55_324489655"/>
                  <w:enabled/>
                  <w:ddList>
                    <w:result w:val="0"/>
                    <w:listEntry w:val=" "/>
                    <w:listEntry w:val="Személyi tényezőknek nem volt szerepe "/>
                    <w:listEntry w:val="Szakképzetlenség, kioktatás hiánya"/>
                    <w:listEntry w:val="Fegyelmezetlenség, szabályszegés"/>
                    <w:listEntry w:val="Gyakorlatlanság"/>
                    <w:listEntry w:val="Egészségi alkalmatlanság"/>
                    <w:listEntry w:val="Alkoholos befolyásoltság"/>
                    <w:listEntry w:val="Gyógyszer hatása"/>
                    <w:listEntry w:val="Kábítószer hatása"/>
                    <w:listEntry w:val="Egyéb abnormális élettani hatás"/>
                    <w:listEntry w:val="Figyelmetlenség"/>
                    <w:listEntry w:val="Fegyelmezetlenség, szabályszegő, utasítás ellenes "/>
                    <w:listEntry w:val=" Egyéb, a besorolásban nem szereplő"/>
                  </w:ddList>
                </w:ffData>
              </w:fldChar>
            </w:r>
            <w:r>
              <w:rPr>
                <w:sz w:val="12"/>
                <w:szCs w:val="12"/>
                <w:rFonts w:cs="Tahoma" w:ascii="Tahoma" w:hAnsi="Tahoma"/>
              </w:rPr>
              <w:instrText xml:space="preserve"> FORMDROPDOWN </w:instrText>
            </w:r>
            <w:r>
              <w:rPr>
                <w:sz w:val="12"/>
                <w:szCs w:val="12"/>
                <w:rFonts w:cs="Tahoma" w:ascii="Tahoma" w:hAnsi="Tahoma"/>
              </w:rPr>
              <w:fldChar w:fldCharType="separate"/>
            </w:r>
            <w:bookmarkStart w:id="51" w:name="__Fieldmark__155_324489655"/>
            <w:bookmarkStart w:id="52" w:name="__Fieldmark__155_324489655"/>
            <w:bookmarkEnd w:id="52"/>
            <w:r/>
            <w:r>
              <w:rPr>
                <w:sz w:val="12"/>
                <w:szCs w:val="1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fldChar w:fldCharType="begin">
                <w:ffData>
                  <w:name w:val="__Fieldmark__156_324489655"/>
                  <w:enabled/>
                  <w:ddList>
                    <w:result w:val="0"/>
                    <w:listEntry w:val=" "/>
                    <w:listEntry w:val="0"/>
                    <w:listEntry w:val="1"/>
                  </w:ddLis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53" w:name="__Fieldmark__156_324489655"/>
            <w:bookmarkStart w:id="54" w:name="__Fieldmark__156_324489655"/>
            <w:bookmarkEnd w:id="54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57_324489655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55" w:name="__Fieldmark__157_324489655"/>
            <w:bookmarkStart w:id="56" w:name="__Fieldmark__157_324489655"/>
            <w:bookmarkEnd w:id="56"/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28" w:type="dxa"/>
            <w:gridSpan w:val="3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28" w:type="dxa"/>
            <w:gridSpan w:val="3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biztonsági- és jelzőberendezések, egyéni védőeszközök, egyéb védelmi megoldások alkalmassága:</w:t>
            </w:r>
          </w:p>
        </w:tc>
      </w:tr>
      <w:tr>
        <w:trPr/>
        <w:tc>
          <w:tcPr>
            <w:tcW w:w="1695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1.</w:t>
            </w:r>
          </w:p>
        </w:tc>
        <w:tc>
          <w:tcPr>
            <w:tcW w:w="1797" w:type="dxa"/>
            <w:gridSpan w:val="6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2.</w:t>
            </w:r>
          </w:p>
        </w:tc>
        <w:tc>
          <w:tcPr>
            <w:tcW w:w="1794" w:type="dxa"/>
            <w:gridSpan w:val="6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3.</w:t>
            </w:r>
          </w:p>
        </w:tc>
        <w:tc>
          <w:tcPr>
            <w:tcW w:w="2168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4.</w:t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3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5.</w:t>
            </w:r>
          </w:p>
        </w:tc>
        <w:tc>
          <w:tcPr>
            <w:tcW w:w="31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édőburkolat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58_324489655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7" w:name="__Fieldmark__158_324489655"/>
            <w:bookmarkStart w:id="58" w:name="__Fieldmark__158_324489655"/>
            <w:bookmarkEnd w:id="58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édőberendezés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59_324489655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9" w:name="__Fieldmark__159_324489655"/>
            <w:bookmarkStart w:id="60" w:name="__Fieldmark__159_324489655"/>
            <w:bookmarkEnd w:id="60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zőberendezés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60_324489655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1" w:name="__Fieldmark__160_324489655"/>
            <w:bookmarkStart w:id="62" w:name="__Fieldmark__160_324489655"/>
            <w:bookmarkEnd w:id="62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85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éni védőeszköz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61_324489655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3" w:name="__Fieldmark__161_324489655"/>
            <w:bookmarkStart w:id="64" w:name="__Fieldmark__161_324489655"/>
            <w:bookmarkEnd w:id="64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gridSpan w:val="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éb védelmi megoldás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62_324489655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5" w:name="__Fieldmark__162_324489655"/>
            <w:bookmarkStart w:id="66" w:name="__Fieldmark__162_324489655"/>
            <w:bookmarkEnd w:id="66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10628" w:type="dxa"/>
            <w:gridSpan w:val="3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F) A balesethez vezető ok/okok: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  <w:gridCol w:w="267"/>
        <w:gridCol w:w="267"/>
        <w:gridCol w:w="268"/>
      </w:tblGrid>
      <w:tr>
        <w:trPr>
          <w:trHeight w:val="873" w:hRule="atLeast"/>
        </w:trPr>
        <w:tc>
          <w:tcPr>
            <w:tcW w:w="10641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39" w:type="dxa"/>
            <w:tcBorders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G) Munkáltatói intézkedés(ek) a hasonló balesetek megelőzésére: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  <w:gridCol w:w="298"/>
        <w:gridCol w:w="298"/>
      </w:tblGrid>
      <w:tr>
        <w:trPr>
          <w:trHeight w:val="1149" w:hRule="atLeast"/>
        </w:trPr>
        <w:tc>
          <w:tcPr>
            <w:tcW w:w="1061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Szöveg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" w:hRule="atLeast"/>
        </w:trPr>
        <w:tc>
          <w:tcPr>
            <w:tcW w:w="10016" w:type="dxa"/>
            <w:tcBorders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612" w:type="dxa"/>
            <w:gridSpan w:val="3"/>
            <w:tcBorders>
              <w:top w:val="doub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H) Mellékletek, megjegyzések:</w:t>
            </w:r>
          </w:p>
        </w:tc>
      </w:tr>
      <w:tr>
        <w:trPr>
          <w:trHeight w:val="1212" w:hRule="atLeast"/>
        </w:trPr>
        <w:tc>
          <w:tcPr>
            <w:tcW w:w="10612" w:type="dxa"/>
            <w:gridSpan w:val="3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612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__Fieldmark__166_324489655"/>
                  <w:enabled/>
                  <w:ddList>
                    <w:result w:val="0"/>
                    <w:listEntry w:val=" "/>
                    <w:listEntry w:val="A FESZ-orvos nem vett részt a kivizsgálásban!"/>
                    <w:listEntry w:val="A FESZ-orvos részt vett a kivizsgálásban!"/>
                  </w:ddLis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67" w:name="__Fieldmark__166_324489655"/>
            <w:bookmarkStart w:id="68" w:name="__Fieldmark__166_324489655"/>
            <w:bookmarkEnd w:id="68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(I) A kivizsgálást végzők adatai, hitelesítések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5"/>
        <w:gridCol w:w="261"/>
        <w:gridCol w:w="48"/>
        <w:gridCol w:w="284"/>
        <w:gridCol w:w="850"/>
        <w:gridCol w:w="992"/>
        <w:gridCol w:w="567"/>
        <w:gridCol w:w="1198"/>
        <w:gridCol w:w="883"/>
        <w:gridCol w:w="2650"/>
      </w:tblGrid>
      <w:tr>
        <w:trPr/>
        <w:tc>
          <w:tcPr>
            <w:tcW w:w="286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unkavédelmi képviselő:</w:t>
            </w:r>
          </w:p>
        </w:tc>
        <w:tc>
          <w:tcPr>
            <w:tcW w:w="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67_324489655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9" w:name="__Fieldmark__167_324489655"/>
            <w:bookmarkStart w:id="70" w:name="__Fieldmark__167_324489655"/>
            <w:bookmarkEnd w:id="70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2" w:type="dxa"/>
            <w:gridSpan w:val="8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 kivizsgálással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 Egyetért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 Nem ért egyet /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 Nem vett részt /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 Nincs képviselő</w:t>
            </w:r>
          </w:p>
        </w:tc>
      </w:tr>
      <w:tr>
        <w:trPr/>
        <w:tc>
          <w:tcPr>
            <w:tcW w:w="430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év: </w:t>
            </w: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57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átum: </w:t>
            </w:r>
            <w:r>
              <w:fldChar w:fldCharType="begin">
                <w:ffData>
                  <w:name w:val="Szöveg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33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áír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……………………………</w:t>
            </w:r>
          </w:p>
        </w:tc>
      </w:tr>
      <w:tr>
        <w:trPr/>
        <w:tc>
          <w:tcPr>
            <w:tcW w:w="1059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balesetkivizsgálást végez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08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firstLine="2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év: </w:t>
            </w: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5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átum: </w:t>
            </w: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3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áír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……………………………</w:t>
            </w:r>
          </w:p>
        </w:tc>
      </w:tr>
      <w:tr>
        <w:trPr/>
        <w:tc>
          <w:tcPr>
            <w:tcW w:w="1059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ind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v. képzettséget igazoló irat szá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Szöveg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59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Résztvevő foglalkozás-egészségügyi orvos:</w:t>
            </w:r>
          </w:p>
        </w:tc>
      </w:tr>
      <w:tr>
        <w:trPr/>
        <w:tc>
          <w:tcPr>
            <w:tcW w:w="4308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firstLine="2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év: </w:t>
            </w:r>
            <w:r>
              <w:fldChar w:fldCharType="begin">
                <w:ffData>
                  <w:name w:val="Szöveg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5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átum: </w:t>
            </w:r>
            <w:r>
              <w:fldChar w:fldCharType="begin">
                <w:ffData>
                  <w:name w:val="Szöveg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3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áír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……………………………</w:t>
            </w:r>
          </w:p>
        </w:tc>
      </w:tr>
      <w:tr>
        <w:trPr/>
        <w:tc>
          <w:tcPr>
            <w:tcW w:w="1059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ind w:firstLine="2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vos pecsétszá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Szöveg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59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unkáltató képviselője:</w:t>
            </w:r>
          </w:p>
        </w:tc>
      </w:tr>
      <w:tr>
        <w:trPr/>
        <w:tc>
          <w:tcPr>
            <w:tcW w:w="3174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év: </w:t>
            </w:r>
            <w:r>
              <w:fldChar w:fldCharType="begin">
                <w:ffData>
                  <w:name w:val="Szöveg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71" w:name="Szöveg24"/>
            <w:bookmarkEnd w:id="71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osztá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zöveg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65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átum: </w:t>
            </w:r>
            <w:r>
              <w:fldChar w:fldCharType="begin">
                <w:ffData>
                  <w:name w:val="Szöveg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33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áír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……………………………</w:t>
            </w:r>
          </w:p>
        </w:tc>
      </w:tr>
      <w:tr>
        <w:trPr/>
        <w:tc>
          <w:tcPr>
            <w:tcW w:w="10598" w:type="dxa"/>
            <w:gridSpan w:val="10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J) A jegyzőkönyvet ellenőrző munkavédelmi hatóság:</w:t>
            </w:r>
          </w:p>
        </w:tc>
      </w:tr>
      <w:tr>
        <w:trPr/>
        <w:tc>
          <w:tcPr>
            <w:tcW w:w="10598" w:type="dxa"/>
            <w:gridSpan w:val="10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gjegyzés:</w:t>
            </w:r>
          </w:p>
        </w:tc>
      </w:tr>
      <w:tr>
        <w:trPr/>
        <w:tc>
          <w:tcPr>
            <w:tcW w:w="10598" w:type="dxa"/>
            <w:gridSpan w:val="10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úti baleset: [I/N]</w:t>
              <w:tab/>
              <w:tab/>
              <w:t>Utas: [I/N]</w:t>
            </w:r>
          </w:p>
        </w:tc>
      </w:tr>
      <w:tr>
        <w:trPr/>
        <w:tc>
          <w:tcPr>
            <w:tcW w:w="3458" w:type="dxa"/>
            <w:gridSpan w:val="4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év: 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g. szám: </w:t>
            </w:r>
          </w:p>
        </w:tc>
        <w:tc>
          <w:tcPr>
            <w:tcW w:w="208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átum:</w:t>
            </w:r>
          </w:p>
        </w:tc>
        <w:tc>
          <w:tcPr>
            <w:tcW w:w="2650" w:type="dxa"/>
            <w:tcBorders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áír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...</w:t>
            </w:r>
          </w:p>
        </w:tc>
      </w:tr>
      <w:tr>
        <w:trPr/>
        <w:tc>
          <w:tcPr>
            <w:tcW w:w="10598" w:type="dxa"/>
            <w:gridSpan w:val="10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continuous"/>
      <w:pgSz w:w="11906" w:h="16838"/>
      <w:pgMar w:left="851" w:right="851" w:gutter="0" w:header="539" w:top="85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5 évig irattárban megőrzendő!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;Times New Roman" w:hAnsi="TimesNewRoman;Times New Roman" w:eastAsia="Times New Roman" w:cs="TimesNewRoman;Times New Roman"/>
      <w:color w:val="auto"/>
      <w:sz w:val="21"/>
      <w:szCs w:val="21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41:00Z</dcterms:created>
  <dc:creator>Készítette: Somogyi Gábor</dc:creator>
  <dc:description/>
  <cp:keywords/>
  <dc:language>en-US</dc:language>
  <cp:lastModifiedBy>klingkft@gmail.com</cp:lastModifiedBy>
  <cp:lastPrinted>2009-06-25T19:55:00Z</cp:lastPrinted>
  <dcterms:modified xsi:type="dcterms:W3CDTF">2025-01-13T12:41:00Z</dcterms:modified>
  <cp:revision>2</cp:revision>
  <dc:subject/>
  <dc:title>MUNKABALESETI JEGYZŐKÖNYV</dc:title>
</cp:coreProperties>
</file>